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4"/>
          <w:lang w:val="tr-TR"/>
        </w:rPr>
      </w:pPr>
      <w:r>
        <w:rPr>
          <w:rFonts w:cs="Calibri" w:ascii="Calibri" w:hAnsi="Calibri"/>
          <w:b/>
          <w:sz w:val="28"/>
          <w:szCs w:val="24"/>
          <w:lang w:val="tr-TR"/>
        </w:rPr>
        <w:t>Yönetici hatalar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Empati eksikliğ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Memurların fikirlerine itibar edilmemes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Memur olduğu için hor hakir görülme (sen karışma, sadece söyleneni yap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Takım ruhunu zedeliyo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Yöneticilikten soğutuyo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Söyledikleriyle yaptıklarının birbirini tutmaması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Hak-hukuk-etik deyip devlet aracını özel işte kullanma (çocuğun servisi olarak) (benzin koyuyorum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Çalışanlarla diyalog, iletişim kuramama, odasına çekilme, yalnız yaşa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Mesaiye geliş gidişlerde selam, kelam etme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Ben bilirimcili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Rutinin dışına çıkma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Çalışana değer vermeme (işe, vatandaşa değer verm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#Bazı birimlerde davranışlar daha seviyeli!?#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Birimlerini kendi şirketi gibi yönetme ve çalışanlara malı gibi davranm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Emir eri, içme suyu doldurma, alışverişe gönderme, eve geç gönderme, tatilde işe çağırma, birimden göndermekle tehdit etme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Hitabette kullanılan kaba kelimeler,</w:t>
        <w:tab/>
        <w:t>hakaretler, bağırıp çağırmal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Üstlerin dediğini yapmak için astlara bask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Olumsuzlukları dillendirenlere hoş bakılmamas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Mevzuat ve bilgi bakımından yetersiz olduğunda bunu bastırmak için uygunsuz davranışlar sergilem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Özellikle yabancılar yanındaki iletişim hataları birlik, beraberlik ruhunu zedelemektedi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İnsan devlet içindir fikrini işleyip personele değer verme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Adil yönetim sergilemem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Mükâfatlandırma sisteminin eksikliği, yokluğ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Personelin arkasında durma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Sosyal tesislerden adil faydalandırma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 xml:space="preserve">Personele güvensizlik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Memurla iyi geçinen amire amirler arasında, amirle iyi geçinen memura memurlar arasında iyi bakılmamas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Olay yerinde vatandaşı tutm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Üst seviyedeki personelin her zaman haklı olmas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Çalışan memurla çalışmayan arasında ayırım yapılmaması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İzinlerin verilmesi konusunda yaşanan sıkıntıla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Hastalanacak, izin alacak zaman mı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Görevi yapmaktan dolayı maruz kalınan olumsuz muamelele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Ceza yazılanın amirlerin tanıdığı olması v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Kanun, etik dışı verilen emirleri yerine getirmeyen personele iyi bakılmamas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Özeleştiri eksikliğ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Memuru dinlerken ona önem verdiğini göstermem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tr-TR"/>
        </w:rPr>
        <w:t>Görev dağılımı ve izinlerde adaletsizlik, izinler konusunda sıkıntı çıkarma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Ben ne dersem o olur, keyfi muame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Yapmayın dedikleri şeyleri yap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Memura güvenmeme, memur yalan söyl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Sorumluluk ve inisiyatif almama, sorundan kaçma</w:t>
      </w:r>
    </w:p>
    <w:p>
      <w:pPr>
        <w:pStyle w:val="Normal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14:00Z</dcterms:created>
  <dc:creator/>
  <dc:description/>
  <cp:keywords/>
  <dc:language>en-US</dc:language>
  <cp:lastModifiedBy>pa</cp:lastModifiedBy>
  <dcterms:modified xsi:type="dcterms:W3CDTF">2013-01-15T18:53:00Z</dcterms:modified>
  <cp:revision>4</cp:revision>
  <dc:subject/>
  <dc:title/>
</cp:coreProperties>
</file>